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заседания тендерной комиссии по</w:t>
      </w:r>
    </w:p>
    <w:p>
      <w:pPr>
        <w:pStyle w:val="TextBody"/>
        <w:ind w:right="-142" w:hanging="0"/>
        <w:rPr>
          <w:sz w:val="18"/>
          <w:szCs w:val="18"/>
        </w:rPr>
      </w:pPr>
      <w:r>
        <w:rPr>
          <w:sz w:val="18"/>
          <w:szCs w:val="18"/>
        </w:rPr>
        <w:t>вскрытию конвертов с заявками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енциальных поставщиков на участие в тендере по закупке</w:t>
      </w:r>
    </w:p>
    <w:p>
      <w:pPr>
        <w:pStyle w:val="Normal"/>
        <w:ind w:firstLine="400"/>
        <w:jc w:val="center"/>
        <w:rPr>
          <w:b/>
          <w:b/>
          <w:sz w:val="18"/>
          <w:szCs w:val="18"/>
          <w:u w:val="single"/>
        </w:rPr>
      </w:pP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в рамках гарантированного объема бесплатной медицинской помощи для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ГП на ПХВ Кызылординской городской больницы на 2019 год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Кызылорда </w:t>
        <w:tab/>
        <w:tab/>
        <w:tab/>
        <w:tab/>
        <w:tab/>
        <w:tab/>
        <w:tab/>
        <w:tab/>
        <w:tab/>
        <w:t>5 июня 2019 года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ндерная комиссия в следующем составе: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10"/>
        <w:gridCol w:w="346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 июня 2019 года в 11-00 часов в конференц-зале, расположенном по адресу г.Кызылорда, ул.Н.Абуова 29  произвели процедуру вскрытия конвертов с тендерными заявками, представленными для участия в тендере по закупке </w:t>
      </w:r>
      <w:r>
        <w:rPr>
          <w:rStyle w:val="S0"/>
          <w:sz w:val="18"/>
          <w:szCs w:val="18"/>
        </w:rPr>
        <w:t>И</w:t>
      </w:r>
      <w:r>
        <w:rPr>
          <w:sz w:val="18"/>
          <w:szCs w:val="18"/>
        </w:rPr>
        <w:t>нструментов для остеосинтез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.</w:t>
      </w:r>
    </w:p>
    <w:p>
      <w:pPr>
        <w:pStyle w:val="TextBody"/>
        <w:ind w:right="-142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Потенциальными поставщиками отзыв поступивших тендерных заявок до и после истечения срока их предоставления не осуществлялся.</w:t>
      </w:r>
    </w:p>
    <w:p>
      <w:pPr>
        <w:pStyle w:val="Normal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ндерные заявки предоставленные потенциальными поставщиками после окончательного срока приема тендерных заявок – </w:t>
      </w:r>
      <w:r>
        <w:rPr>
          <w:i/>
          <w:sz w:val="18"/>
          <w:szCs w:val="18"/>
        </w:rPr>
        <w:t>отсутствуют.</w:t>
      </w:r>
    </w:p>
    <w:p>
      <w:pPr>
        <w:pStyle w:val="Normal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аявки на участие в тендере в установленные сроки представили следующие потенциальные поставщик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едоставления заявки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ская компания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ская компания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sz w:val="18"/>
          <w:szCs w:val="18"/>
        </w:rPr>
        <w:t>3. Изменений потенциальными поставщиками тендерных заявок с момента сдачи до момента вскрытия не поступало.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ри процедуре вскрытия конвертов с тендерными заявками присутствовали следующие представители потенциальных поставщиков: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35"/>
        <w:gridCol w:w="4536"/>
        <w:gridCol w:w="2126"/>
      </w:tblGrid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ого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дставителя потенциального поставщ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08"/>
        <w:jc w:val="both"/>
        <w:rPr/>
      </w:pPr>
      <w:r>
        <w:rPr>
          <w:rStyle w:val="S0"/>
          <w:sz w:val="18"/>
          <w:szCs w:val="18"/>
        </w:rPr>
        <w:t>5. 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отов, на которые представлены тендерные заявки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,4,5,6,7,8,9,10,11,12,13,14,15,16,17,18,19,20,2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,4,5,6,7,8,9,10,11,12,13,14,15,16,17,18,19,20,2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Потенциальными поставщиками заявлены следующие ценовые предложения:</w:t>
      </w:r>
    </w:p>
    <w:tbl>
      <w:tblPr>
        <w:tblW w:w="10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7"/>
        <w:gridCol w:w="520"/>
        <w:gridCol w:w="555"/>
        <w:gridCol w:w="876"/>
        <w:gridCol w:w="1030"/>
        <w:gridCol w:w="912"/>
        <w:gridCol w:w="863"/>
        <w:gridCol w:w="851"/>
        <w:gridCol w:w="99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-3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рех Со»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3.5/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с измерительной шкалой 3.2/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1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2.5/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ные кусачки 30°х155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6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проволоки 23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96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стержней диаметром 6мм, длиной 48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с широкими губками 18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5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54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43х40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2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 8х16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17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00x3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2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2.0x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2.0/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л стерилизуемый для батареи аккумуляторной большой System 6 для системы хирургической System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144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рея аккумуляторная большая нестерилизуемая для системы хирургической System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26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9 7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7. Номера лотов по которым предоставлены тендерные заявки отечественными товаропроизводителями: </w:t>
      </w:r>
      <w:r>
        <w:rPr>
          <w:b/>
          <w:i/>
          <w:sz w:val="18"/>
          <w:szCs w:val="18"/>
          <w:u w:val="single"/>
        </w:rPr>
        <w:t>Отсутствую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Тендерные заявки потенциальных поставщиков содержат документы, указанные в приложении  к настоящему протоко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и представителями потенциальных поставщиков аудиозапись и видеосъемка процедуры вскрытия конвертов с тендерными заявками не осуществлялас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От потенциальных поставщиков замечаний по вопросам содержания тендерных заявок и процедуре вскрытия тендерных заявок не поступало.</w:t>
      </w:r>
    </w:p>
    <w:p>
      <w:pPr>
        <w:pStyle w:val="Normal"/>
        <w:shd w:fill="FFFFFF" w:val="clear"/>
        <w:ind w:firstLine="400"/>
        <w:jc w:val="both"/>
        <w:rPr>
          <w:rStyle w:val="S0"/>
          <w:sz w:val="18"/>
          <w:szCs w:val="18"/>
        </w:rPr>
      </w:pPr>
      <w:r>
        <w:rPr>
          <w:sz w:val="18"/>
          <w:szCs w:val="1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346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главного врача по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/>
            </w:pPr>
            <w:r>
              <w:rPr>
                <w:sz w:val="18"/>
                <w:szCs w:val="18"/>
              </w:rPr>
              <w:t>Секретарь  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2:00Z</dcterms:created>
  <dc:creator>Пользователь</dc:creator>
  <dc:description/>
  <dc:language>en-US</dc:language>
  <cp:lastModifiedBy>Zhurnalist</cp:lastModifiedBy>
  <cp:lastPrinted>2019-02-21T12:02:00Z</cp:lastPrinted>
  <dcterms:modified xsi:type="dcterms:W3CDTF">2019-06-18T11:52:00Z</dcterms:modified>
  <cp:revision>2</cp:revision>
  <dc:subject/>
  <dc:title/>
</cp:coreProperties>
</file>